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APOSENTADORIA POR INVALIDEZ OU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AUXÍLIO DOENÇA COM TUTELA ANTECIPADA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(A) SENHOR(A) DOUTOR(A) JUIZ(A) DO JUIZADO ESPECIAL FEDERAL PREVIDENCIÁRIO DA SEÇÃO JUDICIÁRIA DE ...</w:t>
      </w:r>
    </w:p>
    <w:p>
      <w:pPr>
        <w:pStyle w:val="Normal"/>
        <w:widowControl w:val="false"/>
        <w:autoSpaceDE w:val="false"/>
        <w:spacing w:lineRule="atLeast" w:line="21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1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1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me, 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CONCESSÃO DE APOSENTADORIA POR INVALIDEZ OU AUXÍLIO DOENÇA C/ TUTELA ANTECIPADA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face do Instituto Nacional do Seguro Social, na pessoa de seu representante legal, pelos fatos e fundamentos a seguir descritos: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OS FATOS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é segurado da Previdência Social, e nesta qualidade, deu entrada no benefício previdenciário denominado Auxílio Doença, devido incapacidade laborativa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 beneficio não lhe fora concedido, pois nesta mesma perícia a douta perita que lhe avaliou disse que o mesmo estaria apto ao trabalh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Porém, a enfermidade que o acometeu e o impede de exercer seu trabalho continua, e o mesmo não pode exercer qualquer tipo de atividade, e mesmo assim, a médica não reconheceu o seu direito ao seu benefício previdenciári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razão deste fato, não lhe assiste outro direito senão recorrer as vias do Poder Judiciário, para ver sanada tal injustiça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eastAsia="Southern" w:cs="Southern" w:ascii="Southern" w:hAnsi="Souther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NICIALMENTE CABE RESSALTAR O QUE É DE FUNDAMENTAL IMPORTÂNCIA, A INFORMAÇÃO DE QUE O AUTOR NESTA AÇÃO É MOTORISTA PROFISSIONAL, CONFORME DOCUMENTOS INCLUSOS, E O MESMO EM PERÍCIA REALIZADA JUNTO AO DETRAN, TEVE A SUA CARTEIRA DE MOTORISTA PROFISSIONAL CASSADA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DESTA FORMA, O MESMO ESTÁ TOTALMENTE IMPOSSIBILITADO DE EXERCER A ÚNICA PROFISSÃO QUE O MESMO POSSUI, E NA IDADE EM QUE SE ENCONTRA E COM A BAIXA QUALIFICAÇÃO ESCOLAR QUE POSSUI O MESMO ESTÁ IMPOSSIBILITADO DE RETORNAR AO MERCADO DE TRABALH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apresenta todos os pressupostos legais para que lhe seja concedido o benefício previdenciário pleiteado, senão vejamos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1 - possuía a condição de segurado da Previdência Social, na data da perícia, o que inclusive em momento algum fora negado pelo órgão administrativ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2 - Possui também preenchidos os requisitos pertinentes a carência exigida para fazer jus ao benefício pleitead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3 - Desta forma temos que estão preenchidos os requisitos citados acima. Temos ainda que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>O Autor é portador de</w:t>
      </w:r>
      <w:r>
        <w:rPr>
          <w:rFonts w:cs="Southern" w:ascii="Southern" w:hAnsi="Southern"/>
          <w:b/>
          <w:bCs/>
          <w:sz w:val="21"/>
          <w:szCs w:val="21"/>
        </w:rPr>
        <w:t xml:space="preserve"> ESTRABISMO NO OLHO DIREITO </w:t>
      </w:r>
      <w:r>
        <w:rPr>
          <w:rFonts w:cs="Southern" w:ascii="Southern" w:hAnsi="Southern"/>
          <w:sz w:val="21"/>
          <w:szCs w:val="21"/>
        </w:rPr>
        <w:t xml:space="preserve">(conforme doc. ) sendo que esta doença o tem tornado incapaz para sua atividade laborativa e que, posteriormente será comprovado por perícia médica que será designada por Vossa Senhoria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etensão do Autor encontra amparo legal na legislação previdenciária, lei 8213/91, e conforme dispõem os artigos 42 e 59: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 aposentadoria por invalidez, uma vez cumprida, quando for o caso, a carência exigida, será devida ao segurado que, estando ou não em gozo de auxílio-doença, for considerado incapaz e insuscetível de reabilitação para ao exercício de atividade que lhe garanta a subsistência, e ser-lhe-á paga enquanto permanecer nesta condição”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auxílio-doença será devido ao segurado que, havendo cumprido, quando for o caso, o período de carência exigido nesta lei, ficar incapacitado para o seu trabalho, ou para a sua atividade habitual por mais de 15 (quinze) dias consecutivos”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se faz patente o direito evocado pelo autor devendo a Autarquia Previdenciária, portanto proceder à concessão ou da aposentadoria por invalidez ou do Auxílio – doença, conforme seja constatado o grau de incapacidade do Autor em perícia judicial a ser realizada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TUTELA ANTECIPAD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tutela pretendida nesta demanda deverá ser concedida de forma antecipada, posto que o Autor preenche os requisitos do art. 273 do Código de Processo Civil: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juiz poderá, a requerimento da parte, antecipar, total ou parcialmente, os efeitos da tutela pretendida no pedido inicial, desde que, existindo prova inequívoca, se convença da verossimilhança da alegação e: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ab/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 – haja fundado receio de dano irreparável ou de difícil reparação”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ntecipação de tutela tem como maior finalidade evitar situações que, ao aguardar o julgamento definitivo, poderão sofrer dano irreparável ou de difícil reparação. Cabe ressaltar em que pese a celeridade deste MM juizado, infelizmente em virtude da demanda as audiências estão sendo marcadas para quase um ano, portanto aguardo de tal audiência, para quem está incapacitado para o trabalho, e impossibilitado da própria manutenção e de sua família, requer a concessão da tutela antecipada, tão logo seja concluído o laudo da perícia judicial a ser designada por Vossa Excelênci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- o Autor, além da doença incapacitante, encontra-se desempregado e impossibilitado de desenvolver qualquer outra atividade que possa lhe garantir a sua sobrevivência, bem como a de sua família, o que faz intensificar, ainda mais, a necessidade de se antecipar a tutel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racterizado, portanto, o dano irreparável ou de difícil reparação- neste sentido, corrobora com o nosso entendimento o Ilustre Professor e Juiz Federal do Egrégio Tribunal Federal da 4º Região, Dr. Paulo Afonso Brum Vaz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‘</w:t>
      </w:r>
      <w:r>
        <w:rPr>
          <w:rFonts w:cs="Southern" w:ascii="Southern" w:hAnsi="Southern"/>
          <w:sz w:val="21"/>
          <w:szCs w:val="21"/>
        </w:rPr>
        <w:t>não se pode negar que esta natureza alimentar da prestação buscada, acoplada à hipossuficiência do segurado, e até a possibilidade de seu óbito curso do processo, em razão da sensibilidade ou do próprio estado mórbido patenteia um fundado receio de dano irreparável ou de difícil reparação, recomendando a concessão da tutela antecipadamente.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inda convicto de que urge antecipar os efeitos da tutela em matéria previdenciária, o nobre magistrado emenda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se por este pressuposto não se puder antecipar a tutela, cuida ora ré (INSS), de perfectibilizar o “alternativo” requisito contido no inciso II do art. 273, Código de Processo Civil. A conduta processual da autarquia-ancilar, por orientação ministerial, é reprovável e encerra, no mais das vezes, abuso de direito de defesa ou manifesto propósito protelatório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exercício da magistratura federal, tendo testemunhado a utilização dos mais artificiosos expedientes, por parte do INSS, para furtar-se do cumprimento da lei. Tudo o que foi dito alhures, acerca das condutas processuais caracterizadoras de abuso de direito de defesa e desígnio protelatório, representa a manifestação da prática forense daquela entidade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Quanto as provas, os documentos carreados nos autos demonstram inequivocamente que o autor é portador de doença que o incapacita ao desempenho de qualquer atividade laborativa, conforme laudos e exames acostados aos autos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a mesma forma, a pretensão do Autor encontra amparo legal dentro da legislação previdenciária, a qual prevê a concessão da aposentadoria por invalidez ou do auxílio doença, ao segurado que comprove a total ou parcial incapacidade, respectivamente, além do cumprimento do período de carência e observância da qualidade de segurado, requisitos estes que se encontram preenchidos nos autos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o exposto e do real direito do Autor, requer seja a tutela pleiteada concedida de forma antecipada, a partir da juntada do laudo pericial aos autos, com a implantação imediata do benefício da aposentadoria por invalidez ou auxílio-doença, sucessivamente, conforme seja constatado o grau de incapacidade do Autor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ante a demonstração da incapacidade do Autor por meio das provas carreadas nos autos, bem como o amparo legal que sustenta o seu pedido, não vislumbramos outra alternativa senão a concessão da aposentadoria por invalidez ou sucessivamente o Auxílio doença, sob pena de afronta aos preceitos legais nesta lide evocado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PEDIDO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, requer a procedência da presente ação, condenando o Instituto Réu, à concessão da Aposentadoria por invalidez, ou sucessivamente a concessão do auxílio doença, a partir da data da alta administrativa, ou seja, em 02 de fevereiro de 2006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seja determinada por este juízo por este juízo, antecipadamente, a produção da prova pericial médica, para a constatação da incapacidade do Autor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>Outrossim, requer a concessão da Tutela Antecipada a partir da juntada do Laudo Pericial aos autos, com a implantação imediata do benefício aposentadoria por invalidez ou auxílio doença, sucessivamente, conforme seja auferido o grau de incapacidade do Requerente, considerando que o mesmo exerce a função de</w:t>
      </w:r>
      <w:r>
        <w:rPr>
          <w:rFonts w:cs="Southern" w:ascii="Southern" w:hAnsi="Southern"/>
          <w:b/>
          <w:bCs/>
          <w:sz w:val="21"/>
          <w:szCs w:val="21"/>
        </w:rPr>
        <w:t xml:space="preserve"> MOTORISTA PROFISSIONAL, E QUE ESTÁ PRATICAMENTE CEGO DO OLHO DIREITO SEM CONDIÇÕES DE EXERCER QUALQUER FUNÇÃO DA QUAL POSSA AUFERIR O SUFICIENTE PARA O SEU SUSTENTO</w:t>
      </w:r>
      <w:r>
        <w:rPr>
          <w:rFonts w:cs="Southern" w:ascii="Southern" w:hAnsi="Souther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 citação do INSS, na pessoa de seu representante legal, sob as penas da revelia e confissão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que o Instituto Réu seja compelido a juntar, nos autos, cópia do processo administrativo referente ao benefício Nº XXX.XXX.XXX-X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, ainda, os benefícios da Assistência Judiciária Gratuita, nos termos da lei 1060//50, por ser o Autor pessoa pobre no sentido jurídico do termo, não podendo arcar com o ônus processual sem prejuízo de sua subsistênci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S PROVA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provar o alegado através de todos os meios de provas admitidos em direito, especialmente pericial, documental e testemunhal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á-se a causa o valor de R$ 12.000,00 (doze mil reais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1:57:00Z</dcterms:created>
  <dc:creator>Cliente</dc:creator>
  <dc:description/>
  <cp:keywords/>
  <dc:language>en-US</dc:language>
  <cp:lastModifiedBy>Cliente</cp:lastModifiedBy>
  <dcterms:modified xsi:type="dcterms:W3CDTF">2008-07-20T01:57:00Z</dcterms:modified>
  <cp:revision>1</cp:revision>
  <dc:subject/>
  <dc:title>-------------------------------------------------------------</dc:title>
</cp:coreProperties>
</file>